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No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</w:rPr>
        <w:t xml:space="preserve">Application for membership to the </w:t>
        <w:br/>
        <w:t>Kerala Agricultural University Welfare Fund Scheme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/>
        <w:t>(To be forwarded in duplicate)</w:t>
      </w:r>
    </w:p>
    <w:p>
      <w:pPr>
        <w:pStyle w:val="Normal"/>
        <w:jc w:val="center"/>
        <w:rPr/>
      </w:pPr>
      <w:r>
        <w:rPr/>
      </w:r>
    </w:p>
    <w:tbl>
      <w:tblPr>
        <w:tblW w:w="893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65"/>
        <w:gridCol w:w="540"/>
        <w:gridCol w:w="3600"/>
        <w:gridCol w:w="4230"/>
      </w:tblGrid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in full (in block capitals))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ignation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y and Scale of Pay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sent address in full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manent address in full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of joining in KAU Service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of continuous service Commences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ails of admission fee paid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f paid by cash remittance, give Rt.No. date and amount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f paid by deduction from salary, give details of Gross amount, Net amount of the bill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hether the applicant has a Family, if so enclose details of family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f the applicant do not have family, state whether the nomination in Form 3 has been submitted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ature of the employee with date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Signature of the Head of Office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ab/>
        <w:t xml:space="preserve">                                                  (Design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*9                </w:t>
      </w:r>
    </w:p>
    <w:sectPr>
      <w:type w:val="nextPage"/>
      <w:pgSz w:w="12240" w:h="20160"/>
      <w:pgMar w:left="1728" w:right="172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38:00Z</dcterms:created>
  <dc:creator>User</dc:creator>
  <dc:description/>
  <dc:language>en-US</dc:language>
  <cp:lastModifiedBy>cel</cp:lastModifiedBy>
  <cp:lastPrinted>2016-12-24T11:42:00Z</cp:lastPrinted>
  <dcterms:modified xsi:type="dcterms:W3CDTF">2017-03-25T09:38:00Z</dcterms:modified>
  <cp:revision>2</cp:revision>
  <dc:subject/>
  <dc:title>FORM OF APPLICATION FOR ADMISSION TO THE ………………………</dc:title>
</cp:coreProperties>
</file>