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nnexure – III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Form No. 2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DETAILS OF FAMILY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me of the Government Employee</w:t>
        <w:tab/>
        <w:tab/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signation</w:t>
        <w:tab/>
        <w:tab/>
        <w:tab/>
        <w:tab/>
        <w:tab/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te of Birth</w:t>
        <w:tab/>
        <w:tab/>
        <w:tab/>
        <w:tab/>
        <w:tab/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te of appointment</w:t>
        <w:tab/>
        <w:tab/>
        <w:tab/>
        <w:tab/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tails of members of my family as on 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44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418"/>
        <w:gridCol w:w="1430"/>
        <w:gridCol w:w="1419"/>
        <w:gridCol w:w="14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l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me of the members of fami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e of bir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ationship with the employ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itials of the Head of off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mark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I do hereby undertake to keep the above particulars up-to date by notifying to the Comptroller, Kerala Agricultural University any addition or alterati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Signature of the Employe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lac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ted with 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amily for this purpose means: 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ife in the case of a male employee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Husband in the case of female employee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ons below eighteen years of age and unmarried daughters below twenty one years of age including sons or daughters adopted legally before retirement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Father and Mother subject to conditions in sub rule 6-A of Rule 90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egally separated wife or husband as case may be if included in the details of family shown in for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Su. 5.01.15 *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7:00Z</dcterms:created>
  <dc:creator>KAU</dc:creator>
  <dc:description/>
  <dc:language>en-US</dc:language>
  <cp:lastModifiedBy>cel</cp:lastModifiedBy>
  <dcterms:modified xsi:type="dcterms:W3CDTF">2017-03-25T09:27:00Z</dcterms:modified>
  <cp:revision>2</cp:revision>
  <dc:subject/>
  <dc:title>Annexure – III</dc:title>
</cp:coreProperties>
</file>