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Indent2"/>
        <w:ind w:right="-3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 xml:space="preserve">Application for the post of Assistant Professor (Contract) in ……………..…… Department 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ge of Agriculture, Padannakkad</w:t>
      </w:r>
    </w:p>
    <w:p>
      <w:pPr>
        <w:pStyle w:val="BodyTextIndent2"/>
        <w:ind w:hanging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SONAL DATA SHEET </w:t>
      </w:r>
    </w:p>
    <w:p>
      <w:pPr>
        <w:pStyle w:val="Normal"/>
        <w:ind w:left="547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  Name in full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Date of Birth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igion &amp; Community</w:t>
        <w:tab/>
        <w:tab/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4.   Contact Telephone No./E-mail</w:t>
        <w:tab/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5.   Address (for communication)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.   Educational Qualifications</w:t>
        <w:tab/>
        <w:t xml:space="preserve"> 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92"/>
        <w:gridCol w:w="1351"/>
        <w:gridCol w:w="1621"/>
        <w:gridCol w:w="1081"/>
        <w:gridCol w:w="1072"/>
      </w:tblGrid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University/Board with particula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.No.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obtain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Marks</w:t>
            </w:r>
          </w:p>
        </w:tc>
      </w:tr>
      <w:tr>
        <w:trPr>
          <w:trHeight w:val="31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L.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 (M.Sc/ M.Sc(Ag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Phil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Experienc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Teaching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b/>
                <w:bCs/>
                <w:sz w:val="22"/>
                <w:szCs w:val="22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b. Research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b/>
                <w:bCs/>
                <w:sz w:val="22"/>
                <w:szCs w:val="22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List of Pub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</w:t>
      </w:r>
    </w:p>
    <w:p>
      <w:pPr>
        <w:pStyle w:val="Normal"/>
        <w:tabs>
          <w:tab w:val="clear" w:pos="720"/>
          <w:tab w:val="left" w:pos="36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1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UNDERTAK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hereby state that the details furnished above are true and correct to the bet of my knowledge and belief. I will be personally responsible for any discrepancies ther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800" w:right="18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6:00Z</dcterms:created>
  <dc:creator>KAU</dc:creator>
  <dc:description/>
  <cp:keywords/>
  <dc:language>en-US</dc:language>
  <cp:lastModifiedBy>hp</cp:lastModifiedBy>
  <cp:lastPrinted>2025-06-17T14:12:00Z</cp:lastPrinted>
  <dcterms:modified xsi:type="dcterms:W3CDTF">2025-07-26T09:35:00Z</dcterms:modified>
  <cp:revision>4</cp:revision>
  <dc:subject/>
  <dc:title>BIO-DATA OF CANDI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59eeb6a18e8935e2398f66a3d2bec369fe76ca0271cbefd16a7fe5773f8270</vt:lpwstr>
  </property>
</Properties>
</file>